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9» марта  2013 г. № 7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целевой программы «Развитие муниципальной службы в  Администрации муниципального образования «Городское поселение Звенигово»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243"/>
      </w:tblGrid>
      <w:tr>
        <w:trPr/>
        <w:tc>
          <w:tcPr>
            <w:tcW w:w="67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целях развития муниципальной службы в Администрации муниципальном образовании «Городское поселение Звенигово», руководствуясь Федеральным законом Российской Федерации от 02.03.2007 № 25-ФЗ «О муниципальной службе в Российской Федерации», Законом Республики Марий Эл от 31.05.2007 г. № 25-З «О реализации полномочий Республики Марий Эл в области муниципальной службы»,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муниципальную целевую программу «Развитие муниципальной службы в </w:t>
      </w:r>
      <w:r>
        <w:rPr>
          <w:color w:val="000000"/>
          <w:szCs w:val="28"/>
        </w:rPr>
        <w:t>Администрации муниципального образования «Городское поселение Звенигово»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Настоящее постановление вступает в силу после 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 «Городское поселение Звенигово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9»  марта 2013 г. № 7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муниципальной службы  в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ая целевая программа «Развитие муниципальной службы в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номер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инятия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2.03.2007г.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pacing w:val="-8"/>
                <w:szCs w:val="28"/>
              </w:rPr>
              <w:t xml:space="preserve"> Законом Республики Марий Эл от 31.05.2007 г. № 25-З «О реализации полномочий Республики Марий Эл в области муниципальной служб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ц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муниципальных служащих в целях формирования высококвалифицированного кадрового  соста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механизма предупреждения коррупции, выявления и разрешения конфликта интересов на муниципальной служб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недрение в практику кадровой работы органов местного самоуправления правила, в соответствии с которым длительно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Целевые финансовые средства на реализацию Программы в 2013 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  на содержание органов местного самоуправления.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редства на реализацию Программы на  последующие годы  будут предусматриваться при формировании местного бюджета на соответствующий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реализации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амб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качества и доступности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проведение кадровой политики, предполагающей учет моральных, деловых и профессиональных и иных качеств муниципальных служащих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целенаправленное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совершенствование кадровой работы и управления персоналом в органах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работка и реализация мероприятий по противодействию коррупц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лагаемая Программа имеет два основных разде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ероприятия по развитию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ероприятия, направленные на противодействие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совершенствование и создание муниципальной правовой и методической базы, обеспечивающей дальнейшее развитие  и эффективную деятельность кадровой работы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снижение потенциальной угрозы коррупционных действий со стороны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дминистрации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Городское поселение Звенигово</w:t>
      </w: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смотренных муниципальной  целевой программой «Развитие</w:t>
      </w:r>
    </w:p>
    <w:p>
      <w:pPr>
        <w:pStyle w:val="Normal"/>
        <w:jc w:val="center"/>
        <w:rPr/>
      </w:pPr>
      <w:r>
        <w:rPr>
          <w:szCs w:val="28"/>
        </w:rPr>
        <w:t>муниципальной службы в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175"/>
        <w:gridCol w:w="2410"/>
        <w:gridCol w:w="155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редусмотренные Программо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. Мероприятия по развитию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  в связи с чем 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й базы по вопросам прохождения муниципальной службы района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в практику кадровой работы органов местного самоуправления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труктуры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офессиональной переподготовке и повышению квалификации муниципальных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органам местного самоуправления  органам на профессиональную переподготовку и повышение квалификации муниципальных служащих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исполнение должностей  муниципальной службы путем привлечения высококвалифицированных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анализу положений о подразделениях органов местного самоуправления по вопросам разграничения полномочий, исключения их дублирования, внесения предложений  по упорядочению их фун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информационных технологи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снащение органов местного самоуправления компьютерным оборудованием и сетевыми коммуникаци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. Мероприятия, направленные на противодействие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на коррупционност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ие вмешательства органов местного самоуправления  в экономическую деятельность субъектов предпринимательства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ая деятельность комиссий по урегулированию конфликта интересов на муниципальной службе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системы информационного обеспечения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4:00Z</dcterms:created>
  <dc:creator>Zvenigovo</dc:creator>
  <dc:description/>
  <cp:keywords/>
  <dc:language>en-US</dc:language>
  <cp:lastModifiedBy>User</cp:lastModifiedBy>
  <cp:lastPrinted>2013-03-04T13:52:00Z</cp:lastPrinted>
  <dcterms:modified xsi:type="dcterms:W3CDTF">2013-04-01T10:41:00Z</dcterms:modified>
  <cp:revision>8</cp:revision>
  <dc:subject/>
  <dc:title/>
</cp:coreProperties>
</file>